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67"/>
        <w:gridCol w:w="2126"/>
        <w:gridCol w:w="4253"/>
      </w:tblGrid>
      <w:tr>
        <w:trPr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дат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«Детский сад №1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л. 1 Мая, 37, р.п.Ардатов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ижегородская область, 60713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л. 8(83179) 5-01-66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E</w:t>
            </w:r>
            <w:r>
              <w:rPr>
                <w:bCs/>
                <w:color w:val="000000"/>
                <w:lang w:eastAsia="en-US"/>
              </w:rPr>
              <w:t>-</w:t>
            </w:r>
            <w:r>
              <w:rPr>
                <w:bCs/>
                <w:color w:val="000000"/>
                <w:lang w:val="en-US" w:eastAsia="en-US"/>
              </w:rPr>
              <w:t>mail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det</w:t>
            </w:r>
            <w:r>
              <w:rPr>
                <w:bCs/>
                <w:color w:val="000000"/>
                <w:lang w:eastAsia="en-US"/>
              </w:rPr>
              <w:t>_</w:t>
            </w:r>
            <w:r>
              <w:rPr>
                <w:bCs/>
                <w:color w:val="000000"/>
                <w:lang w:val="en-US" w:eastAsia="en-US"/>
              </w:rPr>
              <w:t>sad</w:t>
            </w:r>
            <w:r>
              <w:rPr>
                <w:bCs/>
                <w:color w:val="000000"/>
                <w:lang w:eastAsia="en-US"/>
              </w:rPr>
              <w:t>_1_</w:t>
            </w:r>
            <w:r>
              <w:rPr>
                <w:bCs/>
                <w:color w:val="000000"/>
                <w:lang w:val="en-US" w:eastAsia="en-US"/>
              </w:rPr>
              <w:t>ard</w:t>
            </w:r>
            <w:r>
              <w:rPr>
                <w:bCs/>
                <w:color w:val="000000"/>
                <w:lang w:eastAsia="en-US"/>
              </w:rPr>
              <w:t>@</w:t>
            </w:r>
            <w:r>
              <w:rPr>
                <w:bCs/>
                <w:color w:val="000000"/>
                <w:lang w:val="en-US" w:eastAsia="en-US"/>
              </w:rPr>
              <w:t>mail</w:t>
            </w:r>
            <w:r>
              <w:rPr>
                <w:bCs/>
                <w:color w:val="000000"/>
                <w:lang w:eastAsia="en-US"/>
              </w:rPr>
              <w:t>.</w:t>
            </w:r>
            <w:r>
              <w:rPr>
                <w:bCs/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  <w:lang w:eastAsia="en-US"/>
              </w:rPr>
            </w:pPr>
            <w:r>
              <w:rPr>
                <w:b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33      ____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20/5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22 г.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  <w:gridCol w:w="28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противодействии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 2 квартале 2022 г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  <w:gridCol w:w="283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ротиводействии корруп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 2 квартале 2022 г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вет на Ваш запрос от 02.06.2022 г. Администрация Муниципального бюджетного дошкольного образовательного учреждения «Детский сад №1»  предоставляет информацию о принятых мерах по противодействию коррупции во 2 квартале 2022 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локальных актов, направленных на противодействие коррупции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0"/>
        <w:gridCol w:w="1134"/>
        <w:gridCol w:w="992"/>
        <w:gridCol w:w="1276"/>
        <w:gridCol w:w="1276"/>
        <w:gridCol w:w="850"/>
        <w:gridCol w:w="1701"/>
      </w:tblGrid>
      <w:tr>
        <w:trPr>
          <w:trHeight w:val="3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ставлении за собой отв-ти  за профилактику коррупционных правонарушений в учреждении О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озложении отв-ти  за профилактику коррупционных правонарушений на рабо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оложения о порядке уведомления (информирования) работниками работодателя о склонении к коррупционным правонару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оложения о нормах профессиональной э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оложения о порядке предотвращения и урегулирования конфликта интересов в муниципа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(в Ваш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и мо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люб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ющаяся вопрос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антикоррупционной политики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в аннтикоррупционную политику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иказ №14 от 04.03.2021 г.  «О возложении персональной ответственности за работу по противодействию корруп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иказ №129 от 01.11.2016 «О назначении лица, ответственного за работу по противодействию коррупции в МБДОУ д/с №1»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4 от 10.03.2021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2.2014г. №12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Приказ №10 от 30.01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63 от 18.12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 о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1 – 3 от 06.04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9 от 21.09.202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внесении изменений в антикоррупционную политику муниципального бюджетного дошкольного образовательного учреждения «Детский сад №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- 2023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 Размещение на Интернет-сайте учреждения ежеквартальных отчетов о работе по противодействию коррупции во </w:t>
      </w:r>
      <w:r>
        <w:rPr>
          <w:b/>
        </w:rPr>
        <w:t>2 квартале</w:t>
      </w:r>
      <w:r>
        <w:rPr/>
        <w:t xml:space="preserve"> </w:t>
      </w:r>
      <w:r>
        <w:rPr>
          <w:b/>
        </w:rPr>
        <w:t>2022 г.</w:t>
      </w:r>
      <w:r>
        <w:rPr/>
        <w:t xml:space="preserve"> -  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i/>
        </w:rPr>
        <w:t xml:space="preserve">количество.- </w:t>
      </w:r>
      <w:r>
        <w:rPr>
          <w:b/>
          <w:u w:val="single"/>
        </w:rPr>
        <w:t>0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4. Как организовано антикоррупционное образование (вопрос для всех учреждений) – </w:t>
      </w:r>
      <w:r>
        <w:rPr>
          <w:b/>
          <w:i/>
        </w:rPr>
        <w:t xml:space="preserve">Перечень мероприятий по антикоррупционному просвещению обучающихся с указанием количества обучающихсяч, принявших в них участи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Игра – путешествие: «По маршруту добрых чувств, поступков, дел и отношений».</w:t>
      </w:r>
      <w:r>
        <w:rPr>
          <w:b/>
          <w:i/>
        </w:rPr>
        <w:t xml:space="preserve"> (Средняя группа, Пурюшина Е.Н.) – 20 че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</w:rPr>
      </w:pPr>
      <w:r>
        <w:rPr>
          <w:i/>
        </w:rPr>
        <w:t>Квест - игра: «Скажи коррупции НЕТ!»»</w:t>
      </w:r>
      <w:r>
        <w:rPr>
          <w:b/>
          <w:i/>
        </w:rPr>
        <w:t xml:space="preserve"> (Старшая группа, Чурбанова Л.В.) – 28 че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 xml:space="preserve">Чтение и обсуждение сказки: «Колобок против коррупции». </w:t>
      </w:r>
      <w:r>
        <w:rPr>
          <w:b/>
          <w:i/>
        </w:rPr>
        <w:t>(Младшая группа, Курникова Т.В.) -  21 чел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5.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, адвокатской службы, судебной системы, уголовно-исполнительной системы, нотариата, ЗАГСа) – 0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6. Проведение мероприятий антикоррупционной пропаганды с родителями: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Изготовление памяток для родителей по противодействию коррупции: «Мы против коррупции!»</w:t>
      </w:r>
      <w:r>
        <w:rPr>
          <w:b/>
        </w:rPr>
        <w:t xml:space="preserve"> (Шапошникова В.Ю.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7. Проведение мероприятий антикоррупционной пропаганды с родителями </w:t>
      </w:r>
      <w:r>
        <w:rPr>
          <w:i/>
        </w:rPr>
        <w:t>(заседания органов общественного управления,  родительского комитета, родительские собрания и др., указываем число и месяц проведения, номер протокола)  -   0 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8. Проведение мероприятий антикоррупционной пропаганды с педагогами (</w:t>
      </w:r>
      <w:r>
        <w:rPr>
          <w:i/>
        </w:rPr>
        <w:t>заседания педагогическогоо совета, совещание при директоре, школьное методическое объединение и др., указываем число и месяц проведения, номер протокол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u w:val="single"/>
        </w:rPr>
      </w:pPr>
      <w:r>
        <w:rPr>
          <w:b/>
          <w:shd w:fill="FFFFFF" w:val="clear"/>
        </w:rPr>
        <w:t>Памятка: «Мы против коррупции в образовании!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Курсы повышения квалификации: «Противодействие коррупции (для руководителей образовательных учреждений» (Чурбанова Л.В., Процива Е.Ю.)</w:t>
      </w:r>
    </w:p>
    <w:p>
      <w:pPr>
        <w:pStyle w:val="Normal"/>
        <w:jc w:val="both"/>
        <w:rPr>
          <w:i/>
          <w:i/>
        </w:rPr>
      </w:pPr>
      <w:r>
        <w:rPr>
          <w:i/>
        </w:rPr>
        <w:t>9.  Размещение телефонов доверия министерства образования и администрации района, по которым можно обратиться в случае коррупционных правонарушений  (отметить любым знаком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9"/>
        <w:gridCol w:w="335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школ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м стенде, посвященн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упционному образовани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ОО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тветственный за противодействие коррупции    (Ф.И.О., телефон) Чурбанова Л..В., 5 – 01 - 66 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Заведующий МБДОУ «Детский сад №1»</w:t>
        <w:tab/>
        <w:t xml:space="preserve">    О.В. Медв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7:00Z</dcterms:created>
  <dc:creator>Inspektor</dc:creator>
  <dc:description/>
  <cp:keywords/>
  <dc:language>en-US</dc:language>
  <cp:lastModifiedBy>Пользователь Windows</cp:lastModifiedBy>
  <cp:lastPrinted>2022-03-11T16:22:00Z</cp:lastPrinted>
  <dcterms:modified xsi:type="dcterms:W3CDTF">2022-06-09T03:57:00Z</dcterms:modified>
  <cp:revision>3</cp:revision>
  <dc:subject/>
  <dc:title> </dc:title>
</cp:coreProperties>
</file>